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Expériences professionnelles :</w:t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18415</wp:posOffset>
                </wp:positionV>
                <wp:extent cx="64395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pt;margin-top:1.45pt;width:0pt;height:0pt" type="_x0000_t32">
                <v:stroke color="#1f497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Depuis décembre 2014</w:t>
      </w:r>
      <w:r>
        <w:rPr>
          <w:rFonts w:cs="Arial" w:ascii="Arial" w:hAnsi="Arial"/>
        </w:rPr>
        <w:t> : Ingénieur consultant, Euro Engineering.</w:t>
        <w:tab/>
      </w:r>
      <w:r>
        <w:rPr>
          <w:rFonts w:cs="Arial" w:ascii="Arial" w:hAnsi="Arial"/>
          <w:u w:val="single"/>
        </w:rPr>
        <w:t>8 missions réalisé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ind w:left="70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HER, </w:t>
      </w:r>
      <w:r>
        <w:rPr>
          <w:sz w:val="18"/>
          <w:szCs w:val="18"/>
        </w:rPr>
        <w:t xml:space="preserve">fabrication de pièces avion 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ind w:left="1418" w:hanging="0"/>
        <w:rPr/>
      </w:pPr>
      <w:r>
        <w:rPr>
          <w:b/>
          <w:i/>
          <w:sz w:val="18"/>
          <w:szCs w:val="18"/>
        </w:rPr>
        <w:t xml:space="preserve">Chargé d'affaires </w:t>
      </w:r>
      <w:r>
        <w:rPr>
          <w:b/>
          <w:bCs/>
          <w:i/>
          <w:iCs/>
          <w:sz w:val="18"/>
          <w:szCs w:val="18"/>
        </w:rPr>
        <w:t xml:space="preserve">–19 mois </w:t>
      </w:r>
    </w:p>
    <w:p>
      <w:pPr>
        <w:pStyle w:val="Default"/>
        <w:ind w:left="141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ind w:left="360" w:right="0" w:hanging="15"/>
        <w:rPr/>
      </w:pPr>
      <w:r>
        <w:rPr>
          <w:rFonts w:cs="Arial" w:ascii="Arial" w:hAnsi="Arial"/>
          <w:sz w:val="18"/>
          <w:szCs w:val="18"/>
        </w:rPr>
        <w:t xml:space="preserve">Fourniture de moule de drapage et de support machine CN pour pièce de carrosserie avion </w:t>
      </w:r>
    </w:p>
    <w:p>
      <w:pPr>
        <w:pStyle w:val="Paragraphedeliste"/>
        <w:numPr>
          <w:ilvl w:val="0"/>
          <w:numId w:val="5"/>
        </w:numPr>
        <w:ind w:left="360" w:right="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daction de CDC pour viroles moteur avion en Kevlar</w:t>
      </w:r>
    </w:p>
    <w:p>
      <w:pPr>
        <w:pStyle w:val="Paragraphedeliste"/>
        <w:numPr>
          <w:ilvl w:val="0"/>
          <w:numId w:val="5"/>
        </w:numPr>
        <w:ind w:left="360" w:right="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moule drapag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70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laKaRDS – Groupe DEYA, </w:t>
      </w:r>
      <w:r>
        <w:rPr>
          <w:sz w:val="18"/>
          <w:szCs w:val="18"/>
        </w:rPr>
        <w:t xml:space="preserve">fabrication de portes de placards 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ind w:left="141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hef de projet –3 mois </w:t>
      </w:r>
    </w:p>
    <w:p>
      <w:pPr>
        <w:pStyle w:val="Default"/>
        <w:ind w:left="141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ind w:left="360" w:right="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timisation d’une machine d’assemblage de porte de placards </w:t>
      </w:r>
    </w:p>
    <w:p>
      <w:pPr>
        <w:pStyle w:val="Paragraphedeliste"/>
        <w:numPr>
          <w:ilvl w:val="0"/>
          <w:numId w:val="5"/>
        </w:numPr>
        <w:ind w:left="360" w:right="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égration de produits supplémentaires dans le process de fabrication (miroir)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709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retec, </w:t>
      </w:r>
      <w:r>
        <w:rPr>
          <w:sz w:val="18"/>
          <w:szCs w:val="18"/>
        </w:rPr>
        <w:t xml:space="preserve">Conception de machines spéciales </w:t>
      </w:r>
      <w:r>
        <w:rPr>
          <w:b/>
          <w:bCs/>
          <w:sz w:val="18"/>
          <w:szCs w:val="18"/>
        </w:rPr>
        <w:t xml:space="preserve">: </w:t>
      </w:r>
    </w:p>
    <w:p>
      <w:pPr>
        <w:pStyle w:val="Default"/>
        <w:ind w:left="141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génieur études –6 semaines </w:t>
      </w:r>
    </w:p>
    <w:p>
      <w:pPr>
        <w:pStyle w:val="Default"/>
        <w:ind w:left="141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ind w:left="360" w:right="0" w:hanging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de machines spéciales pour l’automobile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EDEX Euro Engineering, Centre d'expertise outillage 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argé d'affaires small tooling – 5 mois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ind w:left="360" w:right="0" w:hanging="15"/>
        <w:rPr/>
      </w:pPr>
      <w:r>
        <w:rPr>
          <w:rFonts w:cs="Arial" w:ascii="Arial" w:hAnsi="Arial"/>
          <w:sz w:val="18"/>
          <w:szCs w:val="18"/>
        </w:rPr>
        <w:t>Définition, suivi de réalisation et livraison de petits outillages (inférieur à 50 k€) pour Aibus Nantes</w:t>
      </w:r>
    </w:p>
    <w:p>
      <w:pPr>
        <w:pStyle w:val="Paragraphedeliste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i/>
          <w:sz w:val="18"/>
          <w:szCs w:val="18"/>
        </w:rPr>
        <w:t>SPA - Hutchinson, Tuyaux pour l’aéronautique, automobile et ferroviaire 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génieur BE –1 an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d’un système de tuyauterie de climatisation pour hélicoptère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Aide au chiffrage de tuyauterie pour hélicoptère et conception des raccord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alisation de plans de fabrication tuyauterie et souple et rigid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de tuyaux en titane pour avion de chass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e à jour de plans et réduction des en-cour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ckx,</w:t>
      </w:r>
      <w:r>
        <w:rPr>
          <w:rFonts w:cs="Arial" w:ascii="Arial" w:hAnsi="Arial"/>
          <w:sz w:val="18"/>
          <w:szCs w:val="18"/>
        </w:rPr>
        <w:t xml:space="preserve"> Protection périmétrique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ef de projet – Ingénieur études – 8 mois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f de projet de création d’une nouvelle gamme de portail pivotant </w:t>
      </w:r>
      <w:r>
        <w:rPr>
          <w:rFonts w:cs="Arial" w:ascii="Arial" w:hAnsi="Arial"/>
          <w:b/>
          <w:i/>
          <w:sz w:val="18"/>
          <w:szCs w:val="18"/>
        </w:rPr>
        <w:t>ALLIX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e en place d’outil de suivi de projet : Gantt, Obeya, PDCA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et installation de prototypes en zone de test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3D et 2Dde la gamme de nouveaux portai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tagne Ateliers,</w:t>
      </w:r>
      <w:r>
        <w:rPr>
          <w:rFonts w:cs="Arial" w:ascii="Arial" w:hAnsi="Arial"/>
          <w:sz w:val="18"/>
          <w:szCs w:val="18"/>
        </w:rPr>
        <w:t xml:space="preserve"> Entreprise aidée, assemblages mécaniques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argé d’affaires - industrialisation – 2 mo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Mise en place et industrialisation d’aéroleaf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pour arbre à vent </w:t>
      </w:r>
      <w:r>
        <w:rPr>
          <w:rFonts w:cs="Arial" w:ascii="Arial" w:hAnsi="Arial"/>
          <w:b/>
          <w:sz w:val="18"/>
          <w:szCs w:val="18"/>
        </w:rPr>
        <w:t>New Win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de petits outillag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lantation, mise au point d’outillage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Technicentre Industriel SNCF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Entreprise ferroviaire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génieur projet– 8 mois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sation de documents internes en VBA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isation des opérations de graissage de timoneries en centre de maintenance afin de réduire la durée de réalisation et de simplifier la mise en œuv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Avril 2014 – Juillet 2014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i/>
        </w:rPr>
        <w:t>Ingénieur produ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alamatic</w:t>
      </w:r>
      <w:r>
        <w:rPr>
          <w:rFonts w:cs="Arial" w:ascii="Arial" w:hAnsi="Arial"/>
        </w:rPr>
        <w:t>, Machine de manutention de poudre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i/>
          <w:sz w:val="18"/>
          <w:szCs w:val="18"/>
        </w:rPr>
        <w:t>CDD, 4mo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conception de machines de vidange et remplissage de Big Bag et de vis sans fin de transport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assemblage de machin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ion des nomenclatures produit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Management de 2 dessinateu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Juin 2013 – Septembre 2013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i/>
        </w:rPr>
        <w:t>Ingénieur développement B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llfle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leader du marquage animalier. </w:t>
      </w:r>
      <w:r>
        <w:rPr>
          <w:rFonts w:cs="Arial" w:ascii="Arial" w:hAnsi="Arial"/>
          <w:b/>
          <w:i/>
          <w:sz w:val="18"/>
          <w:szCs w:val="18"/>
        </w:rPr>
        <w:t>C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clôture de dossier d’étude : modification de produits et d’outillag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rer la finalisation des projets des 3 techniciens B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Relation BE / production pour l’industrialis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Janv. 2012 / Juin 2013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i/>
        </w:rPr>
        <w:t>Chef de projet équipe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berthur technolog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fabriquant de carte à puce. </w:t>
      </w:r>
      <w:r>
        <w:rPr>
          <w:rFonts w:cs="Arial" w:ascii="Arial" w:hAnsi="Arial"/>
          <w:b/>
          <w:i/>
          <w:sz w:val="18"/>
          <w:szCs w:val="18"/>
        </w:rPr>
        <w:t>C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le de projets d’investissement de nouveaux équipement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vi de réalisation et d’installation de nouvelles machines chez les fournisseurs (principalement en Allemagne) et sur les différents sites Oberthur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alisation de tests et contrôles de machines neuves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ce aux sites de production (Etats-Unis, Chine, Angleterre, Inde et Brésil)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ct des objectifs de qualité / coûts / délais, tout en fédérant des ressources variées.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trôle du respect des normes CE des nouveaux équipements</w:t>
      </w:r>
    </w:p>
    <w:p>
      <w:pPr>
        <w:pStyle w:val="Paragraphedelis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Mars 2011 / Sept. 201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i/>
        </w:rPr>
        <w:t>Ingénieur étu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18"/>
          <w:szCs w:val="18"/>
        </w:rPr>
        <w:t>Puls A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Bureau d’études machines spécial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CDD 6 mo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ption mécanique d’assemblages pour le compte de constructeurs automobiles (process) : Machines spéciales pour la pose de planche de bord, protection de dessous de caisse, …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tudes de faisabilité, suivi de projet, reporting cli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Oct. 2007 / Mars 2010</w:t>
      </w:r>
      <w:r>
        <w:rPr>
          <w:rFonts w:cs="Arial" w:ascii="Arial" w:hAnsi="Arial"/>
        </w:rPr>
        <w:t> : Ingénieur consultant, Altran ouest.</w:t>
        <w:tab/>
      </w:r>
      <w:r>
        <w:rPr>
          <w:rFonts w:cs="Arial" w:ascii="Arial" w:hAnsi="Arial"/>
          <w:u w:val="single"/>
        </w:rPr>
        <w:t>3 missions réalisée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CD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 Georges Renault,</w:t>
      </w:r>
      <w:r>
        <w:rPr>
          <w:rFonts w:cs="Arial" w:ascii="Arial" w:hAnsi="Arial"/>
          <w:sz w:val="18"/>
          <w:szCs w:val="18"/>
        </w:rPr>
        <w:t xml:space="preserve"> fabricant d’outils à main pneumatiques et électriques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upport technique / Amélioration produits en vie série – 11 mois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stion de projets : Création et modification de composants d’outils, validation de la qualité des pièces (essais en laboratoire, analyse de pannes), mise en place et suivi de la production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port technique (pour la production et les revendeurs) et gestion des plaintes clients (équipe de 6 personnes)  pour les Customer Center du monde entier.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de à la mise en place d’un nouveau site de production en Hongrie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 xml:space="preserve">Wagon automotive, </w:t>
      </w:r>
      <w:r>
        <w:rPr>
          <w:rFonts w:cs="Arial" w:ascii="Arial" w:hAnsi="Arial"/>
          <w:i/>
          <w:sz w:val="18"/>
          <w:szCs w:val="18"/>
        </w:rPr>
        <w:t>sous-traitant automobile de premier plan</w:t>
      </w:r>
      <w:r>
        <w:rPr>
          <w:rFonts w:cs="Arial" w:ascii="Arial" w:hAnsi="Arial"/>
          <w:b/>
          <w:i/>
          <w:sz w:val="18"/>
          <w:szCs w:val="18"/>
        </w:rPr>
        <w:t xml:space="preserve"> :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génieur bureau d’études au sein du département qualité – 4 mois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e à jour et modifications de pièces (produits) en vie série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 de chaines de côtes et élaboration d’un plan de validation peintur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18"/>
          <w:szCs w:val="18"/>
        </w:rPr>
        <w:t xml:space="preserve">Harman Becker, </w:t>
      </w:r>
      <w:r>
        <w:rPr>
          <w:rFonts w:cs="Arial" w:ascii="Arial" w:hAnsi="Arial"/>
          <w:i/>
          <w:sz w:val="18"/>
          <w:szCs w:val="18"/>
        </w:rPr>
        <w:t>sous-traitant automobile de premier plan</w:t>
      </w:r>
      <w:r>
        <w:rPr>
          <w:rFonts w:cs="Arial" w:ascii="Arial" w:hAnsi="Arial"/>
          <w:b/>
          <w:i/>
          <w:sz w:val="18"/>
          <w:szCs w:val="18"/>
        </w:rPr>
        <w:t xml:space="preserve"> : </w:t>
      </w:r>
    </w:p>
    <w:p>
      <w:pPr>
        <w:pStyle w:val="Normal"/>
        <w:ind w:left="140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ésident PSA à Trnava (Slovaquie), responsable du suivi de la qualité des GPS intégrés (software et hardware – mécatronique) – 5 mois</w:t>
      </w:r>
    </w:p>
    <w:p>
      <w:pPr>
        <w:pStyle w:val="Normal"/>
        <w:ind w:left="140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se et suivi des anomalies sur du matériel mécatronique (GPS) pendant le montage sur véhicules. Obligation de mise en conformité sous 48h, 4 à 5 interventions par semaine, interlocuteur client.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nterface client / fournisseur entre PSA et Harman Beck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u w:val="single"/>
        </w:rPr>
        <w:t>Oct. 2003 / Sept 2007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Ingénieur bureau d’études produits - proces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ts. LEROUX S.A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8"/>
          <w:szCs w:val="18"/>
        </w:rPr>
        <w:t xml:space="preserve">profilage et cintrage à froid des métaux pour l’industrie. </w:t>
      </w:r>
      <w:r>
        <w:rPr>
          <w:rFonts w:cs="Arial" w:ascii="Arial" w:hAnsi="Arial"/>
          <w:b/>
          <w:i/>
          <w:sz w:val="18"/>
          <w:szCs w:val="18"/>
        </w:rPr>
        <w:t>Alternance puis CD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ponses aux appels d’offres, chiffrage de structures mécano-soudées, recherche de solutions techniques et réduction des coûts produi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gociation avec fournisseurs et cli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isation et développement d’un poste de travail et mise en place d’une GPA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ception de machines-outils (mécanique, pneumatique, électronique). Etudes des proces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Objectifs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b/>
          <w:color w:val="1F497D"/>
        </w:rPr>
        <w:t>Informatiques et langue :</w:t>
      </w:r>
      <w:r>
        <w:rPr>
          <w:color w:val="1F497D"/>
        </w:rPr>
        <w:t xml:space="preserve"> </w:t>
      </w:r>
    </w:p>
    <w:p>
      <w:pPr>
        <w:pStyle w:val="Objectifs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8575</wp:posOffset>
                </wp:positionV>
                <wp:extent cx="64395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.25pt;width:0pt;height:0pt" type="_x0000_t32">
                <v:stroke color="#1f497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bjectifs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uite Office et Open Office, MS Project, Lotus Notes, SAP (Consultation, création de référence)</w:t>
      </w:r>
    </w:p>
    <w:p>
      <w:pPr>
        <w:pStyle w:val="Objectifs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O/DAO: Catia V4 et V5, Pro/Engineer, Solid Edge et SolidWorks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lais courant (810 TOEIC)</w:t>
      </w:r>
    </w:p>
    <w:p>
      <w:pPr>
        <w:pStyle w:val="TextBody"/>
        <w:rPr>
          <w:rFonts w:ascii="Arial" w:hAnsi="Arial" w:cs="Arial"/>
          <w:b/>
          <w:b/>
          <w:color w:val="1F497D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Russe : Débutant (A2 DCL)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Formation 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30480</wp:posOffset>
                </wp:positionV>
                <wp:extent cx="643953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2.4pt;width:0pt;height:0pt" type="_x0000_t32">
                <v:stroke color="#1f497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006 : ingénieur généraliste en alternance, Cefipa, école d’ingénieur du Ce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Informations complémentaires 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17780</wp:posOffset>
                </wp:positionV>
                <wp:extent cx="64395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pt;margin-top:1.4pt;width:0pt;height:0pt" type="_x0000_t32">
                <v:stroke color="#1f497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olution de casse-tête, lectures instructives (principalement scientifiques), nouvelles technolog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yages : Russie, Slovaquie, Italie, Hongrie, Allemagne, Tunisie, Angleterre, Etats-Unis, Canada, Ecosse, Pologne, Pays-Bas, Autr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que de la  boxe en amateur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623" w:footer="5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2"/>
      <w:rPr>
        <w:b/>
        <w:b/>
        <w:sz w:val="20"/>
      </w:rPr>
    </w:pPr>
    <w:r>
      <w:rPr>
        <w:b/>
        <w:sz w:val="20"/>
      </w:rPr>
      <w:t>Rémi JAMME</w:t>
      <w:tab/>
      <w:tab/>
      <w:tab/>
      <w:tab/>
      <w:tab/>
      <w:tab/>
      <w:tab/>
      <w:tab/>
      <w:tab/>
    </w:r>
  </w:p>
  <w:p>
    <w:pPr>
      <w:pStyle w:val="Adresse2"/>
      <w:rPr>
        <w:b/>
        <w:b/>
      </w:rPr>
    </w:pPr>
    <w:r>
      <w:rPr>
        <w:b/>
        <w:sz w:val="20"/>
      </w:rPr>
      <w:t>25 avenue de Brocéliande</w:t>
      <w:tab/>
      <w:tab/>
      <w:tab/>
      <w:tab/>
      <w:tab/>
      <w:tab/>
      <w:tab/>
    </w:r>
    <w:r>
      <w:rPr>
        <w:sz w:val="20"/>
      </w:rPr>
      <w:t xml:space="preserve">42 ans </w:t>
    </w:r>
    <w:r>
      <w:rPr>
        <w:b/>
        <w:sz w:val="20"/>
      </w:rPr>
      <w:t xml:space="preserve"> </w:t>
    </w:r>
  </w:p>
  <w:p>
    <w:pPr>
      <w:pStyle w:val="Normal"/>
      <w:rPr>
        <w:rFonts w:cs="Arial"/>
      </w:rPr>
    </w:pPr>
    <w:r>
      <w:rPr>
        <w:rFonts w:cs="Arial" w:ascii="Arial" w:hAnsi="Arial"/>
        <w:b/>
      </w:rPr>
      <w:t>35530 Noyal sur Vilaine</w:t>
    </w:r>
    <w:r>
      <w:rPr>
        <w:rFonts w:cs="Arial"/>
      </w:rPr>
      <w:tab/>
      <w:tab/>
      <w:tab/>
      <w:tab/>
      <w:tab/>
      <w:tab/>
      <w:tab/>
    </w:r>
    <w:r>
      <w:rPr>
        <w:rFonts w:cs="Arial" w:ascii="Arial" w:hAnsi="Arial"/>
      </w:rPr>
      <w:t>Permis B (véhicule)</w:t>
    </w:r>
  </w:p>
  <w:p>
    <w:pPr>
      <w:pStyle w:val="Adresse1"/>
      <w:jc w:val="left"/>
      <w:rPr>
        <w:sz w:val="20"/>
      </w:rPr>
    </w:pPr>
    <w:r>
      <w:rPr>
        <w:sz w:val="20"/>
      </w:rPr>
      <w:t>06 84 15 06 72</w:t>
    </w:r>
  </w:p>
  <w:p>
    <w:pPr>
      <w:pStyle w:val="Normal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remi@jamme.net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5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2"/>
    </w:tblGrid>
    <w:tr>
      <w:trPr>
        <w:trHeight w:val="467" w:hRule="atLeast"/>
      </w:trPr>
      <w:tc>
        <w:tcPr>
          <w:tcW w:w="5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hef de projet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ise de décision, communication, relation clients, animation d’équi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IntitulduposteCar">
    <w:name w:val="Intitulé du poste Car"/>
    <w:qFormat/>
    <w:rPr>
      <w:rFonts w:ascii="Arial Black" w:hAnsi="Arial Black" w:eastAsia="Batang;바탕" w:cs="Arial Black"/>
      <w:spacing w:val="-10"/>
      <w:lang w:val="fr-FR" w:bidi="ar-S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Intitulduposte">
    <w:name w:val="Intitulé du poste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mi@jamm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20:00Z</dcterms:created>
  <dc:creator>Rémi Jamme</dc:creator>
  <dc:description/>
  <dc:language>en-US</dc:language>
  <cp:lastModifiedBy>Rémi Jamme</cp:lastModifiedBy>
  <cp:lastPrinted>2019-02-11T16:27:00Z</cp:lastPrinted>
  <dcterms:modified xsi:type="dcterms:W3CDTF">2020-06-15T21:20:00Z</dcterms:modified>
  <cp:revision>2</cp:revision>
  <dc:subject/>
  <dc:title>Rémi JAMME                                                                                                     33 ans</dc:title>
</cp:coreProperties>
</file>